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126"/>
        <w:gridCol w:w="1809"/>
        <w:gridCol w:w="206"/>
        <w:gridCol w:w="1654"/>
        <w:gridCol w:w="146"/>
        <w:gridCol w:w="1684"/>
        <w:gridCol w:w="116"/>
        <w:gridCol w:w="1744"/>
      </w:tblGrid>
      <w:tr>
        <w:trPr>
          <w:trHeight w:val="60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梧桐树幼儿园周计划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班</w:t>
            </w:r>
          </w:p>
        </w:tc>
      </w:tr>
      <w:tr>
        <w:trPr>
          <w:trHeight w:val="54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687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10"/>
                <w:szCs w:val="10"/>
                <w:u w:val="single"/>
              </w:rPr>
            </w:pPr>
            <w:r>
              <w:rPr>
                <w:rFonts w:eastAsia="宋体" w:cs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晨间接待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热情接待幼儿与家长，提醒幼儿走到老师面前再鞠躬问早，双脚并拢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锻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必练项目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钻山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跳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爬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拍球；选练项目：投篮、运球。</w:t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后能主动用正确的姿势将自己的小椅子，搬到已选择的游戏区域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体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</w:tr>
      <w:tr>
        <w:trPr>
          <w:trHeight w:val="19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语言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新年到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新年的祝福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音乐活动：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新年好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节日礼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贺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小海豚的礼物》</w:t>
            </w:r>
          </w:p>
        </w:tc>
      </w:tr>
      <w:tr>
        <w:trPr>
          <w:trHeight w:val="30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戏活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建构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利用已有技能搭建房屋，并尝试表现细节。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益智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根据画面的色彩、线条进行拼图。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娃娃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引导幼儿根据要求进入区域开展游戏，提醒幼儿自己的角色身份。</w:t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美工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用剪贴的方法制作花环，提醒幼儿贴花环时，一个接一个贴在一起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图书角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学会《雪花》故事的基础上，自由分配角色并表演。</w:t>
            </w:r>
          </w:p>
        </w:tc>
      </w:tr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午餐时能将残渣放在餐盘的一角，餐后能用勺子将残渣拨到盆里。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步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同伴交流自己了解的春节习俗，分享自己的新年心愿。</w:t>
            </w:r>
          </w:p>
        </w:tc>
      </w:tr>
      <w:tr>
        <w:trPr>
          <w:trHeight w:val="5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睡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床后能在老师帮助下，先穿上外套，再穿上外裤，并分清外裤的正反。</w:t>
            </w:r>
          </w:p>
        </w:tc>
      </w:tr>
      <w:tr>
        <w:trPr>
          <w:trHeight w:val="16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  午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</w:tr>
      <w:tr>
        <w:trPr>
          <w:trHeight w:val="391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记录人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娅娅老师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钦钦老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雪老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0:00Z</dcterms:created>
  <dc:creator>f</dc:creator>
  <dc:description/>
  <dc:language>en-US</dc:language>
  <cp:lastModifiedBy>学子</cp:lastModifiedBy>
  <dcterms:modified xsi:type="dcterms:W3CDTF">2020-01-03T03:42:47Z</dcterms:modified>
  <cp:revision>3</cp:revision>
  <dc:subject/>
  <dc:title>梧桐树幼儿园周计划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