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67"/>
        <w:gridCol w:w="1559"/>
        <w:gridCol w:w="1499"/>
        <w:gridCol w:w="60"/>
        <w:gridCol w:w="1552"/>
        <w:gridCol w:w="7"/>
        <w:gridCol w:w="1549"/>
        <w:gridCol w:w="11"/>
        <w:gridCol w:w="1355"/>
        <w:gridCol w:w="284"/>
        <w:gridCol w:w="1311"/>
        <w:gridCol w:w="26"/>
      </w:tblGrid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36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梧桐树幼儿园周计划表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一班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四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间接待：引导幼儿认识同伴，学习用梧桐树礼仪问好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锻炼：引导幼儿认识操场体育游戏区域，在规定区域内游戏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劳动：来园能够将自己的小椅子搬到小组的桌子旁。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拇哥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玩具少了怎么办》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指歌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鱼吐泡泡》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蝴蝶找花》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搭积木》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娃娃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知道自己扮演的角色，与同伴进行语言互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豆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尝试用不同的工具玩豆子。</w:t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构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知道建构区的位置及名称，认识几种常见的积木。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工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学习用搓圆的方法制作各色糖果。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智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认识图形标记，按不同的种类进行分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工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用油画棒画出大小不同的圆。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能在图片的提示下用六步洗手法洗手，并用毛巾擦干小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能一口饭一口菜进餐，不和旁边小朋友说话。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步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紧紧跟随教师，唱唱歌曲《小小蜡笔》。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睡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午睡环节的音乐，能安静入睡。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游戏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游戏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62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</w:tr>
      <w:tr>
        <w:trPr>
          <w:trHeight w:val="65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马佳娅、柳钦、刘学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Verdana" w:hAnsi="Verdan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Times New Roman"/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17:00Z</dcterms:created>
  <dc:creator>oempc</dc:creator>
  <dc:description/>
  <cp:keywords/>
  <dc:language>en-US</dc:language>
  <cp:lastModifiedBy>Administrator</cp:lastModifiedBy>
  <dcterms:modified xsi:type="dcterms:W3CDTF">2019-09-20T13:15:00Z</dcterms:modified>
  <cp:revision>2</cp:revision>
  <dc:subject/>
  <dc:title>                    梧桐树幼儿园周计划表          大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