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—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锻炼： 愿意积极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跳箱的体育锻炼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有序地排队进行游戏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将自己的家园联系册整理好放到教室的桌子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南京小吃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好看的雨花石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娃娃排排站</w:t>
            </w:r>
            <w:r>
              <w:rPr>
                <w:rFonts w:ascii="宋体" w:hAnsi="宋体" w:cs="宋体"/>
                <w:sz w:val="24"/>
              </w:rPr>
              <w:t xml:space="preserve">》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旗多美丽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南京美食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排箫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大家爱国旗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生日蛋糕》</w:t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后，主动地漱口、擦嘴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小班弟弟妹妹问好，互相抱抱。</w:t>
            </w:r>
            <w:r>
              <w:rPr>
                <w:sz w:val="24"/>
                <w:lang w:val="en-US" w:eastAsia="zh-CN"/>
              </w:rPr>
              <w:t>带领幼儿发现并感受幼儿园变红的枫叶、变黄的树叶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快速脱衣上床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静老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、苹果老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尘埃落定de小蜗</cp:lastModifiedBy>
  <dcterms:modified xsi:type="dcterms:W3CDTF">2019-09-18T05:00:26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