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76"/>
        <w:gridCol w:w="1801"/>
        <w:gridCol w:w="250"/>
        <w:gridCol w:w="1551"/>
        <w:gridCol w:w="291"/>
        <w:gridCol w:w="1510"/>
        <w:gridCol w:w="191"/>
        <w:gridCol w:w="1615"/>
      </w:tblGrid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班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四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186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晨间接待：认真接待每位幼儿与家长，及时关注幼儿的身体状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锻炼：主动进行晨间锻炼，不在操场上随意乱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必练项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跳鞍马，能借助手臂力量跳过鞍马；双脚并拢跳障碍，前滚翻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练项目：踩高跷，拍球，跳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劳动：主动将自己擦的椅子，搬至桌旁，摆放整齐。</w:t>
            </w:r>
          </w:p>
        </w:tc>
      </w:tr>
      <w:tr>
        <w:trPr>
          <w:trHeight w:val="7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1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我知道的中国》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音乐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长大要当解放军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参观渡江纪念馆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烧烤一串串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在哪里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《唐装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：《小熊排队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语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能按步骤进行泡茶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能独立制作国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图游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提升观察能力，能够独立拼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的拼图。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幼儿自主选择图书，安静阅读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茶吧里所有茶叶的名称。</w:t>
            </w:r>
          </w:p>
        </w:tc>
      </w:tr>
      <w:tr>
        <w:trPr>
          <w:trHeight w:val="8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用餐时要将残渣放至餐盘的左上角，不挑食，保持地面干净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步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两牵手，紧跟队伍，不到处乱跑，主动和同伴讨论自己散步时的发现。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睡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午睡时学会自己脱套头衫，能自己盖好被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静入睡，起床音乐响后能立即起床穿衣。</w:t>
            </w:r>
          </w:p>
        </w:tc>
      </w:tr>
      <w:tr>
        <w:trPr>
          <w:trHeight w:val="1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</w:tc>
        <w:tc>
          <w:tcPr>
            <w:tcW w:w="2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</w:tr>
      <w:tr>
        <w:trPr>
          <w:trHeight w:val="65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记录人：</w:t>
      </w:r>
      <w:r>
        <w:rPr>
          <w:rFonts w:ascii="宋体;SimSun" w:hAnsi="宋体;SimSun" w:cs="宋体;SimSun"/>
          <w:kern w:val="0"/>
          <w:sz w:val="24"/>
          <w:u w:val="single"/>
        </w:rPr>
        <w:t>葛九红、蒋燕、曹亚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7:00Z</dcterms:created>
  <dc:creator>Administrator</dc:creator>
  <dc:description/>
  <cp:keywords/>
  <dc:language>en-US</dc:language>
  <cp:lastModifiedBy>wutongshu</cp:lastModifiedBy>
  <dcterms:modified xsi:type="dcterms:W3CDTF">2019-09-19T05:35:00Z</dcterms:modified>
  <cp:revision>28</cp:revision>
  <dc:subject/>
  <dc:title/>
</cp:coreProperties>
</file>