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6"/>
        <w:gridCol w:w="56"/>
        <w:gridCol w:w="1800"/>
        <w:gridCol w:w="1800"/>
        <w:gridCol w:w="1774"/>
        <w:gridCol w:w="26"/>
        <w:gridCol w:w="1805"/>
      </w:tblGrid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一班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—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三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205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晨间接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热情接待幼儿与家长，用梧桐树标准礼仪问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间锻炼： 愿意积极地尝试不同的体育器械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序地排队进行游戏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间劳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动将自己的家园联系册整理好放到教室的桌子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小小</w:t>
            </w:r>
            <w:r>
              <w:rPr>
                <w:rFonts w:ascii="宋体" w:hAnsi="宋体" w:cs="宋体"/>
                <w:sz w:val="24"/>
              </w:rPr>
              <w:t>值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在老师的带领下给植物浇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  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</w:tr>
      <w:tr>
        <w:trPr>
          <w:trHeight w:val="20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阿福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玩具商店</w:t>
            </w:r>
            <w:r>
              <w:rPr>
                <w:rFonts w:ascii="宋体" w:hAnsi="宋体" w:cs="宋体"/>
                <w:sz w:val="24"/>
              </w:rPr>
              <w:t xml:space="preserve">》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城门几丈高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南京城门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ind w:left="615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扮小丑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我是南京小导游》</w:t>
            </w:r>
          </w:p>
        </w:tc>
      </w:tr>
      <w:tr>
        <w:trPr>
          <w:trHeight w:val="7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饭前盥洗前将小椅子留有一双腿的空间，以便盥洗后直接入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z w:val="24"/>
                <w:lang w:val="en-US" w:eastAsia="zh-CN"/>
              </w:rPr>
              <w:t>用餐后将餐盘收拾干净后，主动地漱口、擦嘴</w:t>
            </w:r>
            <w:r>
              <w:rPr>
                <w:sz w:val="24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步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老师的带领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小班弟弟妹妹问好，互相抱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带领幼儿发现并感受幼儿园开放的桂花</w:t>
            </w:r>
            <w:r>
              <w:rPr>
                <w:sz w:val="24"/>
              </w:rPr>
              <w:t>。</w:t>
            </w:r>
          </w:p>
        </w:tc>
      </w:tr>
      <w:tr>
        <w:trPr>
          <w:trHeight w:val="7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睡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安静地进入午睡室，快速脱衣上床睡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睡前能将脱下的衣物、鞋子等物品摆放整齐。</w:t>
            </w:r>
          </w:p>
        </w:tc>
      </w:tr>
      <w:tr>
        <w:trPr>
          <w:trHeight w:val="20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 午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</w:tr>
      <w:tr>
        <w:trPr>
          <w:trHeight w:val="747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记录人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杨晓叶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许梦静、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潘志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Times New Roman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Times New Roman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dc:language>en-US</dc:language>
  <cp:lastModifiedBy>尘埃落定de小蜗</cp:lastModifiedBy>
  <dcterms:modified xsi:type="dcterms:W3CDTF">2019-09-11T08:23:41Z</dcterms:modified>
  <cp:revision>2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