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69"/>
        <w:gridCol w:w="5"/>
        <w:gridCol w:w="1831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梧桐树幼儿园周计划表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第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168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晨间接待：引导幼儿认识同伴，学习用梧桐树礼仪问好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锻炼：引导幼儿认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操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游戏区域，在规定区域内游戏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来园能够将自己的小椅子搬到小组的桌子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181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早早起做早操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神奇的蜡笔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我上幼儿园》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快乐中秋》</w:t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中秋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放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图书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安静阅读图书，爱护图书，不乱撕乱扔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：认识玩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：引导幼儿认识不同的玩具标记，能够按标记摆放玩具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：美工区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标：结合语言活动《笑嘻嘻》，画出小朋友们的笑脸。</w:t>
            </w:r>
          </w:p>
        </w:tc>
        <w:tc>
          <w:tcPr>
            <w:tcW w:w="1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：建构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标：知道建构区的位置及名称，认识几种常见的积木。</w:t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餐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午餐前要擦肥皂洗手，并用毛巾擦干小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宋体" w:hAnsi="宋体" w:cs="宋体"/>
                <w:color w:val="000000"/>
                <w:sz w:val="24"/>
                <w:szCs w:val="24"/>
              </w:rPr>
              <w:t>了解进餐顺序，正确使用勺子。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中秋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放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Applestylespan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散步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紧紧跟随教师，手拉手参观幼儿园新貌，说一说幼儿园的变化。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睡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熟悉午睡环节的音乐，能安静入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静入睡，起床音乐响后能立即起床穿衣。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主游戏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录人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柳钦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刘学、马佳娅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058285</wp:posOffset>
                </wp:positionV>
                <wp:extent cx="131000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1.25pt;mso-wrap-distance-left:9pt;mso-wrap-distance-right:9pt;mso-wrap-distance-top:0pt;mso-wrap-distance-bottom:0pt;margin-top:-319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Verdana" w:hAnsi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ff</cp:lastModifiedBy>
  <dcterms:modified xsi:type="dcterms:W3CDTF">2019-09-06T08:16:32Z</dcterms:modified>
  <cp:revision>7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