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76"/>
        <w:gridCol w:w="1801"/>
        <w:gridCol w:w="250"/>
        <w:gridCol w:w="1551"/>
        <w:gridCol w:w="291"/>
        <w:gridCol w:w="1510"/>
        <w:gridCol w:w="191"/>
        <w:gridCol w:w="1615"/>
      </w:tblGrid>
      <w:tr>
        <w:trPr>
          <w:trHeight w:val="600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一班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186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晨间接待：热情接待每位幼儿与家长，及时关注幼儿的身体状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锻炼：主动进行晨间锻炼，不在操场上随意乱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必练项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跳绳，能借助手臂力量连续跳两个跳绳；双脚并拢跳障碍，前滚翻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练项目：踩高跷，拍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劳动：主动将自己擦的椅子，搬至桌旁，摆放整齐。</w:t>
            </w:r>
          </w:p>
        </w:tc>
      </w:tr>
      <w:tr>
        <w:trPr>
          <w:trHeight w:val="7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</w:tr>
      <w:tr>
        <w:trPr>
          <w:trHeight w:val="1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《长大做什么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送给老师的花》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音乐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《小孩不小歌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得快（一）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《好哥哥、好姐姐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秋节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新班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利用清水积木，团队合作尝试搭建出自己的新班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心花朵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正方形纸折叠出三角形，制作出美丽的花朵。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图游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提升观察能力，能够独立拼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的拼图。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幼儿自主选择图书，安静阅读。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用餐时要将残渣放至餐盘的左上角，不挑食，保持地面干净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步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两牵手，紧跟队伍，不到处乱跑，主动和同伴讨论自己散步时的发现。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睡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午睡时学会自己脱套头衫，能自己盖好被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安静入睡，起床音乐响后能立即起床穿衣。</w:t>
            </w:r>
          </w:p>
        </w:tc>
      </w:tr>
      <w:tr>
        <w:trPr>
          <w:trHeight w:val="13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</w:p>
        </w:tc>
        <w:tc>
          <w:tcPr>
            <w:tcW w:w="2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</w:tr>
      <w:tr>
        <w:trPr>
          <w:trHeight w:val="65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记录人：</w:t>
      </w:r>
      <w:r>
        <w:rPr>
          <w:rFonts w:ascii="宋体;SimSun" w:hAnsi="宋体;SimSun" w:cs="宋体;SimSun"/>
          <w:kern w:val="0"/>
          <w:sz w:val="24"/>
          <w:u w:val="single"/>
        </w:rPr>
        <w:t>蒋燕、葛九红、曹亚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7:00Z</dcterms:created>
  <dc:creator>Administrator</dc:creator>
  <dc:description/>
  <cp:keywords/>
  <dc:language>en-US</dc:language>
  <cp:lastModifiedBy>wutongshu</cp:lastModifiedBy>
  <dcterms:modified xsi:type="dcterms:W3CDTF">2019-09-05T08:27:00Z</dcterms:modified>
  <cp:revision>28</cp:revision>
  <dc:subject/>
  <dc:title/>
</cp:coreProperties>
</file>