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6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梧桐树幼儿园周计划表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—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第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一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1680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晨间接待：引导幼儿认识同伴，学习用梧桐树礼仪问好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锻炼：引导幼儿认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操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游戏区域，在规定区域内游戏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劳动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来园能够将自己的小椅子搬到小组的桌子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</w:p>
        </w:tc>
      </w:tr>
      <w:tr>
        <w:trPr>
          <w:trHeight w:val="136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大家来上幼儿园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逛逛幼儿园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我爱我的幼儿园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ello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油画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送小动物回家》</w:t>
            </w:r>
          </w:p>
        </w:tc>
      </w:tr>
      <w:tr>
        <w:trPr>
          <w:trHeight w:val="32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：娃娃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步认识娃娃家所在区域及材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：自然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目标：熟悉自然角的各种动植物，培养观察的兴趣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：建构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目标：知道建构区的位置及名称，认识几种常见的积木。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：美工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目标：学习使用印章印出漂亮的画。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</w:rPr>
              <w:t>认识玩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引导幼儿认识不同的玩具标记，能够按标记摆放玩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道午餐前要擦肥皂洗手，并用毛巾擦干小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宋体" w:hAnsi="宋体" w:cs="宋体"/>
                <w:color w:val="000000"/>
                <w:sz w:val="24"/>
                <w:szCs w:val="24"/>
              </w:rPr>
              <w:t>了解进餐顺序，正确使用勺子。</w:t>
            </w:r>
          </w:p>
        </w:tc>
      </w:tr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紧紧跟随教师，手拉手参观幼儿园新貌，说一说幼儿园的变化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熟悉午睡环节的音乐，能安静入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安静入睡，起床音乐响后能立即起床穿衣。</w:t>
            </w:r>
          </w:p>
        </w:tc>
      </w:tr>
      <w:tr>
        <w:trPr>
          <w:trHeight w:val="11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主游戏</w:t>
            </w:r>
          </w:p>
        </w:tc>
      </w:tr>
      <w:tr>
        <w:trPr>
          <w:trHeight w:val="65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记录人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马佳娅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柳钦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刘学</w:t>
            </w:r>
          </w:p>
        </w:tc>
      </w:tr>
    </w:tbl>
    <w:p>
      <w:pPr>
        <w:pStyle w:val="Normal"/>
        <w:widowControl/>
        <w:ind w:firstLine="28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Verdana" w:hAnsi="Verdan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Times New Roman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ff</cp:lastModifiedBy>
  <dcterms:modified xsi:type="dcterms:W3CDTF">2019-08-30T05:47:48Z</dcterms:modified>
  <cp:revision>7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