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939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—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十七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锻炼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练项目：花样拍球、侧滑步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能够前后左右不同方向连续拍球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选练项目：大型玩具、跳箱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能够有秩序地玩大型玩具，懂得谦让弟弟妹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将自己的小椅子放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给自己的小植物浇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194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小兔家的窗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漂亮的毛衣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找找积木的面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》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雁儿飞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属相的故事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找找积木的面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小松鼠的大尾巴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将餐盘收拾干净，摆放到指定的地方，主动地漱口、擦嘴、搬椅子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两拉手散步，观察种下的山芋生长情况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能安静地进入午睡室，脱衣睡觉。睡前能将脱下的衣物、</w:t>
            </w:r>
            <w:r>
              <w:rPr>
                <w:rFonts w:ascii="宋体" w:hAnsi="宋体" w:cs="宋体"/>
                <w:sz w:val="24"/>
                <w:lang w:eastAsia="zh-CN"/>
              </w:rPr>
              <w:t>并穿好鞋子走到床边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静静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老师、苹果老师、叶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Administrator</cp:lastModifiedBy>
  <dcterms:modified xsi:type="dcterms:W3CDTF">2019-12-16T01:40:12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