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00"/>
        <w:gridCol w:w="126"/>
        <w:gridCol w:w="1809"/>
        <w:gridCol w:w="206"/>
        <w:gridCol w:w="1654"/>
        <w:gridCol w:w="146"/>
        <w:gridCol w:w="1684"/>
        <w:gridCol w:w="116"/>
        <w:gridCol w:w="1744"/>
      </w:tblGrid>
      <w:tr>
        <w:trPr>
          <w:trHeight w:val="600" w:hRule="atLeast"/>
        </w:trPr>
        <w:tc>
          <w:tcPr>
            <w:tcW w:w="10193" w:type="dxa"/>
            <w:gridSpan w:val="10"/>
            <w:tcBorders/>
            <w:vAlign w:val="center"/>
          </w:tcPr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梧桐树幼儿园周计划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</w:rPr>
              <w:t>一班</w:t>
            </w:r>
          </w:p>
        </w:tc>
      </w:tr>
      <w:tr>
        <w:trPr>
          <w:trHeight w:val="540" w:hRule="atLeast"/>
        </w:trPr>
        <w:tc>
          <w:tcPr>
            <w:tcW w:w="10193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687" w:hRule="atLeas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10"/>
                <w:szCs w:val="10"/>
                <w:u w:val="single"/>
              </w:rPr>
            </w:pPr>
            <w:r>
              <w:rPr>
                <w:rFonts w:eastAsia="宋体" w:cs="宋体" w:ascii="宋体" w:hAnsi="宋体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晨间接待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热情接待幼儿与家长，关注幼儿穿着，提醒幼儿鞠躬问早时双脚并拢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来园时能主动插游戏牌，按照游戏区域规定的人数插牌。</w:t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劳动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来园后能主动将自己的小椅子搬到已选择的游戏区域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体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</w:tc>
      </w:tr>
      <w:tr>
        <w:trPr>
          <w:trHeight w:val="193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语言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冬天到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不怕冷的人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音乐活动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拔萝卜》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欣赏活动）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下雪了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学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圣诞节的礼物》</w:t>
            </w:r>
          </w:p>
        </w:tc>
      </w:tr>
      <w:tr>
        <w:trPr>
          <w:trHeight w:val="30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戏活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建构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会用架空的方法盖楼房，并能使楼房平稳不倒，能用辅助物装饰周围。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益智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会扣纽扣和解纽扣的方法。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美工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正确使用剪刀，将纸剪成小块，注意拇指与食指的张合。</w:t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娃娃家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尝试将不用的器具收拾到柜子里，保持家里的整洁。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图书角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根据季节的特征找出冬季的服饰。</w:t>
            </w:r>
          </w:p>
        </w:tc>
      </w:tr>
      <w:tr>
        <w:trPr>
          <w:trHeight w:val="5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餐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午餐时能将残渣放在餐盘的一角，餐后能用勺子将残渣拨到盆里。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散步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和同伴收集落在地上的树叶，尝试用树叶拼成自己喜欢的图案。</w:t>
            </w:r>
          </w:p>
        </w:tc>
      </w:tr>
      <w:tr>
        <w:trPr>
          <w:trHeight w:val="5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睡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起床后能在老师帮助下，先穿上外套，再穿上外裤，并分清外裤的正反。</w:t>
            </w:r>
          </w:p>
        </w:tc>
      </w:tr>
      <w:tr>
        <w:trPr>
          <w:trHeight w:val="16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  午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2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</w:tr>
      <w:tr>
        <w:trPr>
          <w:trHeight w:val="391" w:hRule="atLeas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记录人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娅娅老师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钦钦老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小雪老师、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0:00Z</dcterms:created>
  <dc:creator>f</dc:creator>
  <dc:description/>
  <dc:language>en-US</dc:language>
  <cp:lastModifiedBy>学子</cp:lastModifiedBy>
  <dcterms:modified xsi:type="dcterms:W3CDTF">2019-12-12T01:01:32Z</dcterms:modified>
  <cp:revision>3</cp:revision>
  <dc:subject/>
  <dc:title>梧桐树幼儿园周计划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