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26"/>
        <w:gridCol w:w="56"/>
        <w:gridCol w:w="1800"/>
        <w:gridCol w:w="1800"/>
        <w:gridCol w:w="1774"/>
        <w:gridCol w:w="26"/>
        <w:gridCol w:w="1805"/>
      </w:tblGrid>
      <w:tr>
        <w:trPr>
          <w:trHeight w:val="939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一班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——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第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十六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晨间接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热情接待幼儿与家长，用梧桐树标准礼仪问好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晨间锻炼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练项目：花样拍球、侧滑步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能够前后左右不同方向连续拍球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上。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选练项目：云步车、跳箱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在指定的区域活动，与同伴商量好云步车的交换，一同游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晨间劳动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将自己的小椅子放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小小</w:t>
            </w:r>
            <w:r>
              <w:rPr>
                <w:rFonts w:ascii="宋体" w:hAnsi="宋体" w:cs="宋体"/>
                <w:sz w:val="24"/>
              </w:rPr>
              <w:t>值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在老师的带领下给自己的小植物浇水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  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</w:tr>
      <w:tr>
        <w:trPr>
          <w:trHeight w:val="194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小母鸡回来了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冬天的树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木匠安门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梦幻曲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冷我不怕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ind w:left="615" w:hanging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" w:hanging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木匠安门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不怕冷的大衣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餐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z w:val="24"/>
                <w:lang w:val="en-US" w:eastAsia="zh-CN"/>
              </w:rPr>
              <w:t>用餐后将餐盘收拾干净，摆放到指定的地方，主动地漱口、擦嘴、搬椅子</w:t>
            </w:r>
            <w:r>
              <w:rPr>
                <w:sz w:val="24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散步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老师的带领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两两拉手散步，收集幼儿园里的落叶。</w:t>
            </w:r>
          </w:p>
        </w:tc>
      </w:tr>
      <w:tr>
        <w:trPr>
          <w:trHeight w:val="7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睡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能安静地进入午睡室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坐在椅子上，</w:t>
            </w:r>
            <w:r>
              <w:rPr>
                <w:rFonts w:ascii="宋体" w:hAnsi="宋体" w:cs="宋体"/>
                <w:sz w:val="24"/>
              </w:rPr>
              <w:t>脱衣睡觉。睡前能将脱下的衣物、鞋子等物品摆放整齐。</w:t>
            </w:r>
          </w:p>
        </w:tc>
      </w:tr>
      <w:tr>
        <w:trPr>
          <w:trHeight w:val="20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  午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</w:tr>
      <w:tr>
        <w:trPr>
          <w:trHeight w:val="747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记录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叶子老师、静静老师、苹果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17:00Z</dcterms:created>
  <dc:creator>oempc</dc:creator>
  <dc:description/>
  <dc:language>en-US</dc:language>
  <cp:lastModifiedBy>Administrator</cp:lastModifiedBy>
  <dcterms:modified xsi:type="dcterms:W3CDTF">2019-12-10T08:29:17Z</dcterms:modified>
  <cp:revision>2</cp:revision>
  <dc:subject/>
  <dc:title>                    梧桐树幼儿园周计划表          大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