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—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eastAsia="zh-CN"/>
              </w:rPr>
              <w:t>十四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锻炼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练项目：花样拍球、侧滑步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能够前后左右不同方向连续拍球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练项目：云步车、跳箱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在指定的区域活动，与同伴商量好云步车的交换，一同游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将自己的小椅子放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小小</w:t>
            </w:r>
            <w:r>
              <w:rPr>
                <w:rFonts w:ascii="宋体" w:hAnsi="宋体" w:cs="宋体"/>
                <w:sz w:val="24"/>
              </w:rPr>
              <w:t>值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在老师的带领下给自己的小植物浇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20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小老鼠与打老虎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快乐的鱼儿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挂彩旗》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水族馆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七彩虾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615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小猪补墙洞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各种各样的鱼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  <w:lang w:val="en-US" w:eastAsia="zh-CN"/>
              </w:rPr>
              <w:t>用餐后将餐盘收拾干净，摆放到指定的地方，主动地漱口、擦嘴、搬椅子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两拉手散步，收集幼儿园里的落叶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能安静地进入午睡室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坐在椅子上，</w:t>
            </w:r>
            <w:r>
              <w:rPr>
                <w:rFonts w:ascii="宋体" w:hAnsi="宋体" w:cs="宋体"/>
                <w:sz w:val="24"/>
              </w:rPr>
              <w:t>脱衣睡觉。睡前能将脱下的衣物、鞋子等物品摆放整齐。</w:t>
            </w:r>
          </w:p>
        </w:tc>
      </w:tr>
      <w:tr>
        <w:trPr>
          <w:trHeight w:val="20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</w:tr>
      <w:tr>
        <w:trPr>
          <w:trHeight w:val="74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静静老师、苹果老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叶子老师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Administrator</cp:lastModifiedBy>
  <dcterms:modified xsi:type="dcterms:W3CDTF">2019-11-28T04:07:50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