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76"/>
        <w:gridCol w:w="1801"/>
        <w:gridCol w:w="250"/>
        <w:gridCol w:w="1551"/>
        <w:gridCol w:w="291"/>
        <w:gridCol w:w="1510"/>
        <w:gridCol w:w="191"/>
        <w:gridCol w:w="1615"/>
      </w:tblGrid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十二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18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间接待：热情接待每位幼儿与家长，天气渐凉及时关注幼儿的身体状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主动进行晨间锻炼，不在操场上随意乱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必练项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跳鞍马，能借助手臂力量跳过鞍马；双脚并拢跳障碍，前滚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练项目：踩高跷，拍球，跳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主动将自己擦的椅子，搬至桌旁，摆放整齐。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1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变色的房子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为什么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向左走，向右走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树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做盒子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悯农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叶圆树蓝天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复制盒子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树（美工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尝试利用各种种子制作大树种子粘贴画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和同伴合作制作小书，并将故事讲出来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智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利用火柴棒拼各种各样的几何图形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搭建北京特色建筑——天坛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茶吧里所有茶叶的名称，并说出其功效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用餐时要将残渣放至餐盘的左上角，不挑食，保持地面干净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两牵手，紧跟队伍，注意安全，主动和同伴讨论自己散步时的发现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睡时学会自己脱套头衫，能自己盖好被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入睡，起床音乐响后能立即起床穿衣。</w:t>
            </w:r>
          </w:p>
        </w:tc>
      </w:tr>
      <w:tr>
        <w:trPr>
          <w:trHeight w:val="1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65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>蒋燕、葛九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7:00Z</dcterms:created>
  <dc:creator>Administrator</dc:creator>
  <dc:description/>
  <cp:keywords/>
  <dc:language>en-US</dc:language>
  <cp:lastModifiedBy>wutongshu</cp:lastModifiedBy>
  <dcterms:modified xsi:type="dcterms:W3CDTF">2019-11-15T08:38:00Z</dcterms:modified>
  <cp:revision>31</cp:revision>
  <dc:subject/>
  <dc:title/>
</cp:coreProperties>
</file>