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九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练项目：单脚跳、侧滚翻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在单脚跳练习中，能够单脚连续跳圈，脚不踩到圈。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练项目：跳箱、云步车、捉尾巴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在指定的区域活动，与同伴商量好云步车的交换，一同游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自己的小椅子放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自己的小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20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叶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秋菊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图形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姑娘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物拼图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秋天的菊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，摆放到指定的地方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两拉手散步，共同寻找幼儿园里植物的变化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坐在椅子上，</w:t>
            </w:r>
            <w:r>
              <w:rPr>
                <w:rFonts w:ascii="宋体" w:hAnsi="宋体" w:cs="宋体"/>
                <w:sz w:val="24"/>
              </w:rPr>
              <w:t>脱衣睡觉。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苹果老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叶子老师、静静老师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尘埃落定de小蜗</cp:lastModifiedBy>
  <dcterms:modified xsi:type="dcterms:W3CDTF">2019-10-23T03:52:18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