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76"/>
        <w:gridCol w:w="1801"/>
        <w:gridCol w:w="250"/>
        <w:gridCol w:w="1551"/>
        <w:gridCol w:w="291"/>
        <w:gridCol w:w="1510"/>
        <w:gridCol w:w="191"/>
        <w:gridCol w:w="1615"/>
      </w:tblGrid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18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晨间接待：认真接待每位幼儿与家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多关注幼儿的身体状况，及时与家长沟通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：不畏严寒，积极参加晨间锻炼，不在操场上随意乱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必练项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跳鞍马，能借助手臂力量跳过鞍马；双脚并拢跳障碍，前滚翻，跳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练项目：踩高跷，拍球，三轮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劳动：主动将自己擦的椅子，搬至桌旁，摆放整齐。</w:t>
            </w:r>
          </w:p>
        </w:tc>
      </w:tr>
      <w:tr>
        <w:trPr>
          <w:trHeight w:val="7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20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从小爱祖国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音乐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长大要当解放军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聪明的中国人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小朋友，爱国旗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你能抓几个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筷子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漂亮的筷子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排书架》</w:t>
            </w:r>
          </w:p>
        </w:tc>
      </w:tr>
      <w:tr>
        <w:trPr>
          <w:trHeight w:val="1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各样的筷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自己创作各种各样的筷子，并画上有趣的花纹。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能抓几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相互合作利用红豆猜一猜。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安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可以相互合作利用清水积木搭建出天安门。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剧剧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伴间相互进行简单的京剧演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道一些茶叶的功效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用餐时要将残渣放至餐盘的左上角，不挑食，保持地面干净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步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两牵手，紧跟队伍，不到处乱跑，主动和同伴讨论自己散步时的发现。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午睡时学会自己脱套头衫，能自己盖好被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静入睡，起床音乐响后能立即起床穿衣。</w:t>
            </w:r>
          </w:p>
        </w:tc>
      </w:tr>
      <w:tr>
        <w:trPr>
          <w:trHeight w:val="1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>蒋燕、葛九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7:00Z</dcterms:created>
  <dc:creator>Administrator</dc:creator>
  <dc:description/>
  <cp:keywords/>
  <dc:language>en-US</dc:language>
  <cp:lastModifiedBy>wutongshu</cp:lastModifiedBy>
  <dcterms:modified xsi:type="dcterms:W3CDTF">2019-10-18T08:17:00Z</dcterms:modified>
  <cp:revision>30</cp:revision>
  <dc:subject/>
  <dc:title/>
</cp:coreProperties>
</file>