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——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六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跳箱的练习中，能够上体保持立正姿势，身体重心落于两脚之间完成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将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己的签到牌夹在指定位置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照顾自己的动植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20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亮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小手真能干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一比，画一画</w:t>
            </w:r>
            <w:r>
              <w:rPr>
                <w:rFonts w:ascii="宋体" w:hAnsi="宋体" w:cs="宋体"/>
                <w:sz w:val="24"/>
              </w:rPr>
              <w:t xml:space="preserve">》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看戏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旗飘飘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贪吃的鱼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找桂花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排队将餐盘收拾干净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两拉手散步，共同寻找幼儿园里植物的变化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坐在椅子上，</w:t>
            </w:r>
            <w:r>
              <w:rPr>
                <w:rFonts w:ascii="宋体" w:hAnsi="宋体" w:cs="宋体"/>
                <w:sz w:val="24"/>
              </w:rPr>
              <w:t>脱衣睡觉。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叶子老师、静静老师、苹果老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尘埃落定de小蜗</cp:lastModifiedBy>
  <dcterms:modified xsi:type="dcterms:W3CDTF">2019-10-08T06:00:58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